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kołów Podlaski dni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/ 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1"/>
        <w:rPr/>
      </w:pPr>
      <w:r>
        <w:rPr>
          <w:b/>
          <w:bCs/>
        </w:rPr>
        <w:t>o zadeklarowanym czasie pobytu dziecka w przedszk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Oświadczam, iż moje dziecko ........................................................ będzie przebywało w przedszkolu powyżej 5 godzin dzienni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eklaruję, że dziecko korzystać będzie z usług przedszkola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godzinach od ………… do ……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/y 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/ opieka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4:00Z</dcterms:created>
  <dc:creator>XXX</dc:creator>
  <dc:description/>
  <dc:language>en-US</dc:language>
  <cp:lastModifiedBy>MP2</cp:lastModifiedBy>
  <cp:lastPrinted>2017-02-27T14:11:00Z</cp:lastPrinted>
  <dcterms:modified xsi:type="dcterms:W3CDTF">2022-02-17T07:04:00Z</dcterms:modified>
  <cp:revision>2</cp:revision>
  <dc:subject/>
  <dc:title>Sokołów Podlaski dnia……………………</dc:title>
</cp:coreProperties>
</file>