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Sokołów Podlaski, dnia 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rodzica/opiekuna prawneg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adres zamieszkania</w:t>
      </w:r>
    </w:p>
    <w:p>
      <w:pPr>
        <w:pStyle w:val="Normal"/>
        <w:spacing w:before="120" w:after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mię dziecka kandydującego do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/>
        <w:t>O AKTYWNOŚCI ZAWODOWEJ</w:t>
      </w:r>
    </w:p>
    <w:p>
      <w:pPr>
        <w:pStyle w:val="Normal"/>
        <w:jc w:val="center"/>
        <w:rPr/>
      </w:pPr>
      <w:r>
        <w:rPr/>
        <w:t>RODZICA/OPIEKUNA PRAW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29845</wp:posOffset>
                </wp:positionV>
                <wp:extent cx="133350" cy="168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2.35pt;width:10.4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        *   Jestem zatrudniona/y w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nazwa i adres zakładu prac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0795</wp:posOffset>
                </wp:positionV>
                <wp:extent cx="13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0.85pt;width:10.4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Nie jestem zatrudniona/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9050</wp:posOffset>
                </wp:positionV>
                <wp:extent cx="13335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.5pt;width:10.4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              Wykonuję pracę na podstawie umowy cywilno-prawn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-2540</wp:posOffset>
                </wp:positionV>
                <wp:extent cx="133350" cy="168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-0.2pt;width:10.4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Nie wykonuję pracy na podstawie umowy cywilno-prawnej</w:t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60655</wp:posOffset>
                </wp:positionV>
                <wp:extent cx="133350" cy="168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2.65pt;width:10.4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             Prowadzę działalność gospodarczą na własny rachunek na podstawie wpisu:</w:t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2280</wp:posOffset>
                </wp:positionH>
                <wp:positionV relativeFrom="paragraph">
                  <wp:posOffset>193675</wp:posOffset>
                </wp:positionV>
                <wp:extent cx="1428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15.2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2250</wp:posOffset>
                </wp:positionH>
                <wp:positionV relativeFrom="paragraph">
                  <wp:posOffset>193675</wp:posOffset>
                </wp:positionV>
                <wp:extent cx="14414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pt;margin-top:15.25pt;width:11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rPr/>
      </w:pPr>
      <w:r>
        <w:rPr/>
        <w:t>- do Centralnej Ewidencji i Informacji o Działalności Gospodarczej          tak                      nie</w:t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180975</wp:posOffset>
                </wp:positionV>
                <wp:extent cx="142875" cy="1727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14.25pt;width:11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2250</wp:posOffset>
                </wp:positionH>
                <wp:positionV relativeFrom="paragraph">
                  <wp:posOffset>180975</wp:posOffset>
                </wp:positionV>
                <wp:extent cx="14414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pt;margin-top:14.25pt;width:11.3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rPr/>
      </w:pPr>
      <w:r>
        <w:rPr/>
        <w:t>- do Krajowego Rejestru Sądowego (KRS)           tak  nr wpisu: …………….                      nie</w:t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133350" cy="1689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2.65pt;width:10.4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              Uczę się (studiuję) w trybie dziennym w …………………………………………...</w:t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nazwa i adres szkoły (uczelni wyższej)</w:t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-3810</wp:posOffset>
                </wp:positionV>
                <wp:extent cx="133350" cy="1689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-0.3pt;width:10.4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Nie uczę się (nie studiuję) </w:t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tem świadoma/y odpowiedzialności karnej za złożenie fałszywego oświadczenia.</w:t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rPr>
          <w:i/>
          <w:i/>
        </w:rPr>
      </w:pPr>
      <w:r>
        <w:rPr>
          <w:i/>
        </w:rPr>
        <w:t>*- przy właściwym należy postawić w kratce  znak „X”</w:t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jc w:val="center"/>
        <w:rPr/>
      </w:pPr>
      <w:r>
        <w:rPr/>
        <w:tab/>
        <w:t xml:space="preserve">                               ………………………………</w:t>
      </w:r>
    </w:p>
    <w:p>
      <w:pPr>
        <w:pStyle w:val="Normal"/>
        <w:tabs>
          <w:tab w:val="clear" w:pos="708"/>
          <w:tab w:val="left" w:pos="3120" w:leader="none"/>
          <w:tab w:val="left" w:pos="6255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 rodzica/opiekuna prawnego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40:00Z</dcterms:created>
  <dc:creator>XXX</dc:creator>
  <dc:description/>
  <dc:language>en-US</dc:language>
  <cp:lastModifiedBy>User</cp:lastModifiedBy>
  <cp:lastPrinted>2016-03-16T15:02:00Z</cp:lastPrinted>
  <dcterms:modified xsi:type="dcterms:W3CDTF">2022-02-16T17:40:00Z</dcterms:modified>
  <cp:revision>2</cp:revision>
  <dc:subject/>
  <dc:title>……………………</dc:title>
</cp:coreProperties>
</file>