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ołów Podlaski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/ 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Miejskie Przedszkole Nr 2 w Sokołowie Podlaskim jest placówką publiczną, położoną najbliżej miejsca zamieszkania mojego dzie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 / opiekana pr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1:00Z</dcterms:created>
  <dc:creator>XXX</dc:creator>
  <dc:description/>
  <dc:language>en-US</dc:language>
  <cp:lastModifiedBy>User</cp:lastModifiedBy>
  <dcterms:modified xsi:type="dcterms:W3CDTF">2022-02-16T17:41:00Z</dcterms:modified>
  <cp:revision>2</cp:revision>
  <dc:subject/>
  <dc:title>Sokołów Podlaski dnia……………………</dc:title>
</cp:coreProperties>
</file>